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84/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7 maj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84/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7 maj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83690</wp:posOffset>
                </wp:positionH>
                <wp:positionV relativeFrom="paragraph">
                  <wp:posOffset>102870</wp:posOffset>
                </wp:positionV>
                <wp:extent cx="4983480" cy="628396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2839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3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41 E KOMISIONIT PËR ÇËSHTJE EVROPIA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ndryshimin dhe plotësimin e Ligjit për Tarifë Doganor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2.  Propozim-ligj për ndryshimin dhe plotësimin e Ligjit për disiplinë financiar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00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i plotësuar për akciza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ndryshimin dhe plotësimin e Ligjit për organizimin dhe punën e organeve të administratës shtetërore, me procedurë të shkurtuar, të parashtruar nga deputeti Hari Llokvenec.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Pas mbarimit të Seancës nr. 100, do të vazhdojë</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94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7.3.2019) (vazhdim i dyt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2. Propozim-ligj për ndryshimin dhe plotësimin e Ligjit për marrëdhënie pune – leximi II. </w:t>
                                  </w: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92.4pt;height:494.8pt;mso-wrap-distance-left:9pt;mso-wrap-distance-right:9pt;mso-wrap-distance-top:0pt;mso-wrap-distance-bottom:0pt;margin-top:8.1pt;mso-position-vertical-relative:text;margin-left:124.7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3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41 E KOMISIONIT PËR ÇËSHTJE EVROPIA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për ndryshimin dhe plotësimin e Ligjit për Tarifë Doganor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2.  Propozim-ligj për ndryshimin dhe plotësimin e Ligjit për disiplinë financiar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Maqedo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100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rPr>
                              <w:drawing>
                                <wp:inline distT="0" distB="0" distL="0" distR="0">
                                  <wp:extent cx="457200" cy="26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t xml:space="preserve">1.  Propozim-ligj i plotësuar për akciza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ndryshimin dhe plotësimin e Ligjit për organizimin dhe punën e organeve të administratës shtetërore, me procedurë të shkurtuar, të parashtruar nga deputeti Hari Llokvenec.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Pas mbarimit të Seancës nr. 100, do të vazhdojë</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SEANCA NR. 94 E KUVENDIT TË REPUBLIKËS SË MAQEDONISË SË VERIU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filluar më 27.3.2019) (vazhdim i dytë)</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ndi i ditës:</w:t>
                            </w:r>
                            <w:r>
                              <w:rPr>
                                <w:rFonts w:cs="Arial" w:ascii="Arial" w:hAnsi="Arial"/>
                                <w:sz w:val="20"/>
                                <w:szCs w:val="20"/>
                              </w:rPr>
                              <w:t xml:space="preserve">  </w:t>
                            </w: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rFonts w:ascii="Arial" w:hAnsi="Arial" w:cs="Arial"/>
                                <w:b/>
                                <w:b/>
                                <w:sz w:val="20"/>
                                <w:szCs w:val="20"/>
                              </w:rPr>
                            </w:pP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 xml:space="preserve">22. Propozim-ligj për ndryshimin dhe plotësimin e Ligjit për marrëdhënie pune – leximi II. </w:t>
                            </w:r>
                            <w:r>
                              <w:rPr>
                                <w:rFonts w:cs="Arial" w:ascii="Arial" w:hAnsi="Arial"/>
                                <w:b/>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14"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bl>
      <w:tblPr>
        <w:tblW w:w="7848" w:type="dxa"/>
        <w:jc w:val="left"/>
        <w:tblInd w:w="947"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Pas mbarimit të Seancës nr. 94, do të vazhdojë</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SEANCA NR. 98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0.5.2019) (vazhdim i dy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Raport vjetor i Avokatit të Popullit për shkallën e sigurimit, respektimit, avancimit dhe mbrojtjes së lirive dhe të drejtave të njeriut në vitin 2018;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vendim për miratimin e Planit financiar të Ndërmarrjes Radiodifuzive Publike Radiotelevizioni i Maqedonisë për vitin 2019.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Pas mbarimit të Seancës nr. 98, do të vazhdojë</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SEANCA NR. 6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26.11.2018)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rPr>
              <w:t xml:space="preserve">7. Propozim-ligj për ndryshimin dhe plotësimin e Ligjit për automjete - leximi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Informatë për ndotjen enorme të ajrit të ambientit në Republikën e Maqedonisë, </w:t>
            </w:r>
          </w:p>
          <w:p>
            <w:pPr>
              <w:pStyle w:val="Normal"/>
              <w:jc w:val="both"/>
              <w:rPr>
                <w:rFonts w:ascii="Arial" w:hAnsi="Arial" w:cs="Arial"/>
                <w:b/>
                <w:b/>
                <w:sz w:val="22"/>
                <w:szCs w:val="22"/>
              </w:rPr>
            </w:pPr>
            <w:r>
              <w:rPr>
                <w:rFonts w:cs="Arial" w:ascii="Arial" w:hAnsi="Arial"/>
                <w:sz w:val="22"/>
                <w:szCs w:val="22"/>
              </w:rPr>
              <w:t xml:space="preserve">E parashtruar nga: Nikolla Micevski, Ilija Dimovski, Emil Dimitriev, Bllagoja Despotovski, Ivan Ivanov, Pavlinçe Çestojnova, Liljana Zaturoska, Dimitar Stevananxhija, Bllagica Llasovska, Magdalena Manaskova, Ane Llashkoska, Dragan Cuklev, Sllagjana Mitovska, Nevenka Stamenkovska, 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rPr>
              <w:t xml:space="preserve">13. Raport vjetor për punën e Këshillit të Prokurorëve Publikë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29385</wp:posOffset>
                </wp:positionH>
                <wp:positionV relativeFrom="paragraph">
                  <wp:posOffset>890905</wp:posOffset>
                </wp:positionV>
                <wp:extent cx="4983480" cy="1606550"/>
                <wp:effectExtent l="0" t="0" r="0" b="0"/>
                <wp:wrapSquare wrapText="bothSides"/>
                <wp:docPr id="15" name="Frame4"/>
                <a:graphic xmlns:a="http://schemas.openxmlformats.org/drawingml/2006/main">
                  <a:graphicData uri="http://schemas.microsoft.com/office/word/2010/wordprocessingShape">
                    <wps:wsp>
                      <wps:cNvSpPr txBox="1"/>
                      <wps:spPr>
                        <a:xfrm>
                          <a:off x="0" y="0"/>
                          <a:ext cx="4983480" cy="16065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3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tatim mbi vlerën e shtuar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126.5pt;mso-wrap-distance-left:9pt;mso-wrap-distance-right:9pt;mso-wrap-distance-top:0pt;mso-wrap-distance-bottom:0pt;margin-top:70.15pt;mso-position-vertical-relative:text;margin-left:112.5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3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tatim mbi vlerën e shtuar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7.5.2019</w:t>
      </w:r>
      <w:bookmarkStart w:id="0" w:name="_PictureBullets"/>
      <w:bookmarkEnd w:id="0"/>
    </w:p>
    <w:sectPr>
      <w:footerReference w:type="default" r:id="rId10"/>
      <w:footerReference w:type="first" r:id="rId11"/>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05-27T07:06:00Z</dcterms:modified>
  <cp:revision>1699</cp:revision>
  <dc:subject/>
  <dc:title/>
</cp:coreProperties>
</file>